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鸿鲸体育发展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cp:keywords/>
  <dc:language>en-US</dc:language>
  <cp:lastModifiedBy>费 英</cp:lastModifiedBy>
  <cp:lastPrinted>2005-09-12T23:05:00Z</cp:lastPrinted>
  <dcterms:modified xsi:type="dcterms:W3CDTF">2023-08-03T05:39:00Z</dcterms:modified>
  <cp:revision>5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