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度嘉定区区管企业负责人经营业绩考核结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共上海市嘉定区委、上海市嘉定区人民政府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嘉定区区属企业负责人经营业绩考核与薪酬管理办法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</w:rPr>
        <w:t>嘉委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、《关于修改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嘉定区区属企业负责人经营业绩考核与薪酬管理办法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</w:rPr>
        <w:t>嘉委发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  <w:lang w:val="en-US" w:eastAsia="zh-CN"/>
        </w:rPr>
        <w:t>《完善区管企业负责人经营业绩考核优化方案》，</w:t>
      </w:r>
      <w:r>
        <w:rPr>
          <w:sz w:val="32"/>
          <w:szCs w:val="32"/>
        </w:rPr>
        <w:t>经考核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度纳入区国资委考核范围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户区管企业经营业绩考核结果为：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：</w:t>
      </w:r>
      <w:r>
        <w:rPr>
          <w:sz w:val="32"/>
          <w:szCs w:val="32"/>
          <w:lang w:val="en-US" w:eastAsia="zh-CN"/>
        </w:rPr>
        <w:t>新嘉集团、科投集团、汽车城集团、新城公司、工业区集团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户、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3:00Z</dcterms:created>
  <dc:creator>crr</dc:creator>
  <dc:description/>
  <dc:language>en-US</dc:language>
  <cp:lastModifiedBy>crr</cp:lastModifiedBy>
  <dcterms:modified xsi:type="dcterms:W3CDTF">2025-07-17T0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